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Gases and Gas Law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at are the 4 variables used to describe a gas?  Give their symbol and uni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at is meant by the pressure of the atmosphere?  What causes this pressu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Define pressure in terms of gas partic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Convert the following pressures into the appropriate unit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105.2 kPa  </w:t>
      </w:r>
      <w:r>
        <w:rPr>
          <w:rFonts w:eastAsia="Wingdings" w:cs="Wingdings" w:ascii="Wingdings" w:hAnsi="Wingdings"/>
        </w:rPr>
        <w:t></w:t>
      </w:r>
      <w:r>
        <w:rPr/>
        <w:t xml:space="preserve">           atm</w:t>
        <w:tab/>
        <w:tab/>
        <w:t xml:space="preserve">b.  752 mm Hg </w:t>
      </w:r>
      <w:r>
        <w:rPr>
          <w:rFonts w:eastAsia="Wingdings" w:cs="Wingdings" w:ascii="Wingdings" w:hAnsi="Wingdings"/>
        </w:rPr>
        <w:t></w:t>
      </w:r>
      <w:r>
        <w:rPr/>
        <w:t xml:space="preserve">           atm</w:t>
        <w:tab/>
        <w:tab/>
        <w:t xml:space="preserve">c.  44 psi </w:t>
      </w:r>
      <w:r>
        <w:rPr>
          <w:rFonts w:eastAsia="Wingdings" w:cs="Wingdings" w:ascii="Wingdings" w:hAnsi="Wingdings"/>
        </w:rPr>
        <w:t></w:t>
      </w:r>
      <w:r>
        <w:rPr/>
        <w:t xml:space="preserve">      at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.  745 torr </w:t>
      </w:r>
      <w:r>
        <w:rPr>
          <w:rFonts w:eastAsia="Wingdings" w:cs="Wingdings" w:ascii="Wingdings" w:hAnsi="Wingdings"/>
        </w:rPr>
        <w:t></w:t>
      </w:r>
      <w:r>
        <w:rPr/>
        <w:t xml:space="preserve">     mm Hg</w:t>
        <w:tab/>
        <w:tab/>
        <w:tab/>
        <w:t xml:space="preserve">e.  98.7 kPa </w:t>
      </w:r>
      <w:r>
        <w:rPr>
          <w:rFonts w:eastAsia="Wingdings" w:cs="Wingdings" w:ascii="Wingdings" w:hAnsi="Wingdings"/>
        </w:rPr>
        <w:t></w:t>
      </w:r>
      <w:r>
        <w:rPr/>
        <w:t xml:space="preserve">     mm Hg</w:t>
        <w:tab/>
        <w:tab/>
        <w:t xml:space="preserve">f.  112.5 Pa </w:t>
      </w:r>
      <w:r>
        <w:rPr>
          <w:rFonts w:eastAsia="Wingdings" w:cs="Wingdings" w:ascii="Wingdings" w:hAnsi="Wingdings"/>
        </w:rPr>
        <w:t></w:t>
      </w:r>
      <w:r>
        <w:rPr/>
        <w:t xml:space="preserve">      ps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Explain how each of the following variables affect the pressure of a gas:</w:t>
      </w:r>
    </w:p>
    <w:p>
      <w:pPr>
        <w:pStyle w:val="Normal"/>
        <w:spacing w:before="0" w:after="0"/>
        <w:rPr/>
      </w:pPr>
      <w:r>
        <w:rPr/>
        <w:t>Volume =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perature =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les =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 balloon occupies 53.2 mL at 785 mm Hg.  If the pressure is increased to 870. mm Hg, will the volume increase or decrease?  Explain.  Calculate the new volume.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 flexible container has a volume of 2.25 L at 1.67 atm.  If the volume is decreased to 2.00 L, will the pressure increase or decrease?  Explain.  Calculate the new pressure.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If the pressure exerted on the gas in a weather balloon decreases from 1.20 atm to 0.60 atm as it rises, by what factor will the volume of the gas in the balloon increase as it ris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 balloon has a volume of 2.71 L at 101.4 kPa.  If the volume increases 1.5 times, will the pressure increase or decrease?  Explain.  Calculate the new pressure in mm Hg.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at is meant by absolute zero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If a 45.0 mL sample of a gas at 26.5 </w:t>
      </w:r>
      <w:r>
        <w:rPr>
          <w:vertAlign w:val="superscript"/>
        </w:rPr>
        <w:t>o</w:t>
      </w:r>
      <w:r>
        <w:rPr/>
        <w:t xml:space="preserve">C is heated to 55.2 </w:t>
      </w:r>
      <w:r>
        <w:rPr>
          <w:vertAlign w:val="superscript"/>
        </w:rPr>
        <w:t>o</w:t>
      </w:r>
      <w:r>
        <w:rPr/>
        <w:t>C, will the volume of the sample increase or decrease?  Explain.  Calculate the new volume.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 balloon has a volume of 750 mL at 20.0 </w:t>
      </w:r>
      <w:r>
        <w:rPr>
          <w:vertAlign w:val="superscript"/>
        </w:rPr>
        <w:t>o</w:t>
      </w:r>
      <w:r>
        <w:rPr/>
        <w:t>C.  The balloon’s volume is increased to 1.25 L?  Will the temperature have increased or decreased?  Explain.  Calculate the answer.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If 0.214 mol of argon gas occupies a volume of 652 mL at a particular temperature and pressure, what volume would 0.375 mol of argon occupy under the same conditions?  Would the volume increase or decrease?  Explain.  Calculate the answer.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A sample of neon gas occupies 266 mL at 25.2 </w:t>
      </w:r>
      <w:r>
        <w:rPr>
          <w:vertAlign w:val="superscript"/>
        </w:rPr>
        <w:t>o</w:t>
      </w:r>
      <w:r>
        <w:rPr/>
        <w:t>C and 1.23 atm.  At what temperature would the volume of the neon gas be 133 mL at 1.23 atm?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Show how Boyle’s law can be derived from the ideal ga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iven each of the following sets of data, calculate the unknown quant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 = 782 mm Hg, n = 0.210 mol, T = 27 </w:t>
      </w:r>
      <w:r>
        <w:rPr>
          <w:vertAlign w:val="superscript"/>
        </w:rPr>
        <w:t>o</w:t>
      </w:r>
      <w:r>
        <w:rPr/>
        <w:t>C, V = ? L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V = 644 mL, n = 0.0921 mol, T = 30. </w:t>
      </w:r>
      <w:r>
        <w:rPr>
          <w:vertAlign w:val="superscript"/>
        </w:rPr>
        <w:t>o</w:t>
      </w:r>
      <w:r>
        <w:rPr/>
        <w:t>C, P = ? atm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P = 97.3 kPa, V = 11.2 L, n = 16.0 g O</w:t>
      </w:r>
      <w:r>
        <w:rPr>
          <w:vertAlign w:val="subscript"/>
        </w:rPr>
        <w:t>2</w:t>
      </w:r>
      <w:r>
        <w:rPr/>
        <w:t>, T = ?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before="0" w:after="0"/>
        <w:rPr/>
      </w:pPr>
      <w:r>
        <w:rPr/>
        <w:t>Given</w:t>
        <w:tab/>
        <w:tab/>
        <w:tab/>
        <w:tab/>
        <w:tab/>
        <w:tab/>
        <w:t>Type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DYK?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ormula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ing f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at will the be the new volume if 125 mL of He gas at 100.</w:t>
      </w:r>
      <w:r>
        <w:rPr>
          <w:vertAlign w:val="superscript"/>
        </w:rPr>
        <w:t>o</w:t>
      </w:r>
      <w:r>
        <w:rPr/>
        <w:t>C and 0.981 atm is cooled to 25</w:t>
      </w:r>
      <w:r>
        <w:rPr>
          <w:vertAlign w:val="superscript"/>
        </w:rPr>
        <w:t>o</w:t>
      </w:r>
      <w:r>
        <w:rPr/>
        <w:t>C and the pressure is increased to 1.15 atm?  Hint:  use the ideal gas law to come up with a gas law that contains pressure, volume, and temperature.  What variable remains consta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1:00Z</dcterms:created>
  <dc:creator>gunthert</dc:creator>
  <dc:description/>
  <cp:keywords/>
  <dc:language>en-US</dc:language>
  <cp:lastModifiedBy>gunthert</cp:lastModifiedBy>
  <cp:lastPrinted>2008-03-26T07:11:00Z</cp:lastPrinted>
  <dcterms:modified xsi:type="dcterms:W3CDTF">2009-03-27T17:51:00Z</dcterms:modified>
  <cp:revision>2</cp:revision>
  <dc:subject/>
  <dc:title/>
</cp:coreProperties>
</file>